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3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28 декабря 2022 года за совершение административного правонарушения, предусмотренного частью 1 статьи 20.25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7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985-2301/2022 от 28 декабря 2022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0 ноября 2022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2468/23/86013-ИП от 19 января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/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